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/>
        <w:t>様式－</w:t>
      </w:r>
      <w:r>
        <w:rPr/>
        <w:t>2</w:t>
      </w:r>
      <w:r>
        <w:rPr/>
        <w:t>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団体概要書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受付番号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654"/>
      </w:tblGrid>
      <w:tr>
        <w:trPr>
          <w:trHeight w:val="223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</w:t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（所在地）</w:t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法人名</w:t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及び代表者名）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ホームページ</w:t>
            </w:r>
          </w:p>
          <w:p>
            <w:pPr>
              <w:pStyle w:val="Normal"/>
              <w:ind w:right="-316" w:firstLine="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firstLine="38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立時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活動時期）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　　　　月　　　　　日　　（法人登記　　　　　　年　　　　　　月）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財務状況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年度の営業利益額　　　　　　　　　　　　　　　　　　　　　　円</w:t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年度の営業利益予算額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円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概要等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属人数　　　　　　　人）</w:t>
            </w:r>
          </w:p>
        </w:tc>
      </w:tr>
    </w:tbl>
    <w:p>
      <w:pPr>
        <w:pStyle w:val="Normal"/>
        <w:ind w:right="-316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tbl>
      <w:tblPr>
        <w:tblW w:w="9138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8"/>
      </w:tblGrid>
      <w:tr>
        <w:trPr>
          <w:trHeight w:val="5870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在の活動（事業）状況</w:t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・職歴並びにその年月又は期間</w:t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、活動、研修経験、各種委員会等の委員等の経歴等もあれば、記載下さい。）</w:t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主な専門分野、または得意技術等</w:t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firstLine="7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-31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申請者の概要・実績等の分かるものを添付資料としてご提出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397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0"/>
    </w:rPr>
  </w:style>
  <w:style w:type="paragraph" w:styleId="Style20">
    <w:name w:val="ブロック"/>
    <w:basedOn w:val="Normal"/>
    <w:qFormat/>
    <w:pPr>
      <w:spacing w:lineRule="exact" w:line="300"/>
      <w:ind w:left="191" w:right="45" w:hanging="191"/>
    </w:pPr>
    <w:rPr>
      <w:rFonts w:ascii="Century" w:hAnsi="Century" w:eastAsia="ＭＳ 明朝;MS Mincho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8:00Z</dcterms:created>
  <dc:creator>kojima</dc:creator>
  <dc:description/>
  <cp:keywords/>
  <dc:language>en-US</dc:language>
  <cp:lastModifiedBy>KIITO005</cp:lastModifiedBy>
  <cp:lastPrinted>2016-11-18T20:18:00Z</cp:lastPrinted>
  <dcterms:modified xsi:type="dcterms:W3CDTF">2021-05-31T03:41:00Z</dcterms:modified>
  <cp:revision>13</cp:revision>
  <dc:subject/>
  <dc:title/>
</cp:coreProperties>
</file>